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ind w:firstLine="4500"/>
        <w:rPr/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от 25 декабря 2012 года № 3-08/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457"/>
        <w:gridCol w:w="1489"/>
      </w:tblGrid>
      <w:tr>
        <w:trPr>
          <w:trHeight w:val="31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оходов в бюджет городского округа город Нефтекамск 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спублики Башкортостан на 2013 г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>(в редакции от 00 мая 2013 года № 3-13/00)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    </w:t>
            </w:r>
            <w:r>
              <w:rPr>
                <w:iCs/>
                <w:sz w:val="20"/>
                <w:szCs w:val="20"/>
              </w:rPr>
              <w:t>(тыс.рублей)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 xml:space="preserve">Наименование кода группы, подгруппы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статьи, подстатьи, элемента, подвида доходов,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72045,42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00 00 0000 00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395,0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0000 00 0000 00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08,000</w:t>
            </w:r>
          </w:p>
        </w:tc>
      </w:tr>
      <w:tr>
        <w:trPr>
          <w:trHeight w:val="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02000 01 0000 110 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308,000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10 01 0000 11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13288,000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2020 01 0000 11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0,000</w:t>
            </w:r>
          </w:p>
        </w:tc>
      </w:tr>
      <w:tr>
        <w:trPr>
          <w:trHeight w:val="6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30 01 0000 11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124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40 01 0000 11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,0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0000 00 0000 00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865,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1010 01 0000 11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1011 01 0000 11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0,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1020 01 0000 11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0,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1021 01 0000 11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60,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1050 01 0000 11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Минимальный налог, зачисляемый в бюджеты субъектов Российской Федерации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 02000 02 0000 110 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,0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5 02010 02 0000 110 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00,000</w:t>
            </w:r>
          </w:p>
        </w:tc>
      </w:tr>
      <w:tr>
        <w:trPr>
          <w:trHeight w:val="1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00 01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</w:tr>
      <w:tr>
        <w:trPr>
          <w:trHeight w:val="2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3010 01 0000 11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4000 02 0000 11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0</w:t>
            </w:r>
          </w:p>
        </w:tc>
      </w:tr>
      <w:tr>
        <w:trPr>
          <w:trHeight w:val="4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04010 02 0000 11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, зачисляемый в бюджеты городских округ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0,0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0000 00 0000 00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2,0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1000 00 0000 11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 физических лиц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,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6 01020 04 0000 110 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52,000</w:t>
            </w:r>
          </w:p>
        </w:tc>
      </w:tr>
      <w:tr>
        <w:trPr>
          <w:trHeight w:val="1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00 00 0000 11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10 00 0000 11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подпунктом 1 пункта 1 статьи 394 Налогового кодекса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12 04 0000 11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1 пункта 1 статьи 394 </w:t>
            </w:r>
            <w:r>
              <w:rPr>
                <w:color w:val="000000"/>
                <w:sz w:val="22"/>
                <w:szCs w:val="22"/>
              </w:rPr>
              <w:t>Налогового кодекса Российской Федерации</w:t>
            </w:r>
            <w:r>
              <w:rPr>
                <w:sz w:val="22"/>
                <w:szCs w:val="22"/>
              </w:rPr>
              <w:t xml:space="preserve"> и применяемым к объектам налогообложения, расположенным в границах городского округ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0</w:t>
            </w:r>
          </w:p>
        </w:tc>
      </w:tr>
      <w:tr>
        <w:trPr>
          <w:trHeight w:val="4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20 00 0000 11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емельный налог, взимаемый по ставкам, установленным подпунктом 2 пункта 1 статьи 394 Налогового кодекса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06022 04 0000 11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емельный налог, взимаемый по ставкам, установленным в соответствии с подпунктом 2 пункта 1 статьи 394 </w:t>
            </w:r>
            <w:r>
              <w:rPr>
                <w:color w:val="000000"/>
                <w:sz w:val="22"/>
                <w:szCs w:val="22"/>
              </w:rPr>
              <w:t>Налогового кодекса Российской Федерации</w:t>
            </w:r>
            <w:r>
              <w:rPr>
                <w:sz w:val="22"/>
                <w:szCs w:val="22"/>
              </w:rPr>
              <w:t xml:space="preserve"> и применяемым к объектам налогообложения, расположенным в границах городских округ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000,0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0000 00 0000 00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,00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 03010 01 0000 110 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0,000</w:t>
            </w:r>
          </w:p>
        </w:tc>
      </w:tr>
      <w:tr>
        <w:trPr>
          <w:trHeight w:val="44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7000 01 0000 11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гос. регистрацию, а также за совершение прочих юридически значимых действи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7150 01 0000 11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0000 00 0000 00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870,0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00 00 0000 12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000,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12 04 0000 12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,00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0 00 0000 12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8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34 04 0000 12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00</w:t>
            </w:r>
          </w:p>
        </w:tc>
      </w:tr>
      <w:tr>
        <w:trPr>
          <w:trHeight w:val="62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70 00 0000 12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0,000</w:t>
            </w:r>
          </w:p>
        </w:tc>
      </w:tr>
      <w:tr>
        <w:trPr>
          <w:trHeight w:val="5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5074 04 0000 12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округов (за исключением земельных участков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70,00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7000 00 0000 12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7010 00 0000 12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ходы от перечисления части прибыли государственных и муниципальных унитарных предприятий, остающейся после уплаты налогов и обязательных платежей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</w:tc>
      </w:tr>
      <w:tr>
        <w:trPr>
          <w:trHeight w:val="53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7014 04 0000 12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0</w:t>
            </w:r>
          </w:p>
        </w:tc>
      </w:tr>
      <w:tr>
        <w:trPr>
          <w:trHeight w:val="96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0 00 0000 12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000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 09044 04 0000 12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0,0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0000 00 0000 00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10 01 0000 12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,000</w:t>
            </w:r>
          </w:p>
        </w:tc>
      </w:tr>
      <w:tr>
        <w:trPr>
          <w:trHeight w:val="4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20 01 0000 12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30 01 0000 12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сбросы загрязняющих веществ в водные объект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12 01040 01 0000 12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размещение отходов производства и потреблен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0,0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50 01 0000 12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а за иные виды негативного воздействия на окружающую среду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0</w:t>
            </w:r>
          </w:p>
        </w:tc>
      </w:tr>
      <w:tr>
        <w:trPr>
          <w:trHeight w:val="5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0000 00 0000 00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00</w:t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1994 04 0000 13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,000</w:t>
            </w:r>
          </w:p>
        </w:tc>
      </w:tr>
      <w:tr>
        <w:trPr>
          <w:trHeight w:val="53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 02064 04 0000 13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городских округ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0000 00 0000 00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0</w:t>
            </w:r>
          </w:p>
        </w:tc>
      </w:tr>
      <w:tr>
        <w:trPr>
          <w:trHeight w:val="9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00 00 0000 00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2043 04 0000 41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00 00 0000 00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предприятий, в т.ч. казенных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 06012 04 0000 43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0000 00 0000 00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ПЛАТЕЖИ И СБОР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02040 04 0000 14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,0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0000 00 0000 00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00</w:t>
            </w:r>
          </w:p>
        </w:tc>
      </w:tr>
      <w:tr>
        <w:trPr>
          <w:trHeight w:val="151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3010 01 0000 14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 118, 1191, пунктами 1 и 2 статьи 120, статьями 125, 126, 128, 129, 1291, 132, 133, 134, 135, 1351 Налогового кодекса Российской Федерации, а также штрафы, взыскание которых осуществляется на основании ранее действовавшей статьи 117 Налогового кодекса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3030 01 0000 14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6000 01 0000 14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08010 01 0000 14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  продук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00</w:t>
            </w:r>
          </w:p>
        </w:tc>
      </w:tr>
      <w:tr>
        <w:trPr>
          <w:trHeight w:val="2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1040 04 0000 14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00</w:t>
            </w:r>
          </w:p>
        </w:tc>
      </w:tr>
      <w:tr>
        <w:trPr>
          <w:trHeight w:val="5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5050 01 0000 14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7,000</w:t>
            </w:r>
          </w:p>
        </w:tc>
      </w:tr>
      <w:tr>
        <w:trPr>
          <w:trHeight w:val="48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5060 01 0000 14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28000 01 0000 14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00</w:t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0000 01 0000 14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3040 04 0000 14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37030 04 0000 14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округ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</w:t>
            </w:r>
          </w:p>
        </w:tc>
      </w:tr>
      <w:tr>
        <w:trPr>
          <w:trHeight w:val="86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3000 01 0000 14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,000</w:t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45000 01 0000 14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 за нарушения законодательства Российской Федерации о промышленной безопасност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,500</w:t>
            </w:r>
          </w:p>
        </w:tc>
      </w:tr>
      <w:tr>
        <w:trPr>
          <w:trHeight w:val="4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51020 02 0000 14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городских округ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0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0040 04 0000 14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5,5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0000 00 0000 00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00 00 0000 18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 05040 04 0000 18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неналоговые доходы бюджетов городских округ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0000 00 0000 00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9,17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 04050 04 0000 00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чие безвозмездные поступления в бюджеты городских округо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59,17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БСТВЕННЫЕ ДОХОД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50395,0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00 00 0000 00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5291,25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0000 00 0000 00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291,25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00 00 0000 00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СУБЪЕКТОВ РФ И МУНИЦИПАЛЬНЫХ ОБРАЗОВАНИЙ (МЕЖБЮДЖЕТНЫЕ СУБСИДИИ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54,75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08 04 0000 15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округов на обеспечение жильем молодых семе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60,75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41 04 0000 15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округов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08,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077 04 0000 15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округов на 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2,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04 7101 15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0</w:t>
            </w:r>
          </w:p>
        </w:tc>
      </w:tr>
      <w:tr>
        <w:trPr>
          <w:trHeight w:val="49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04 7105 15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расходов по подготовке объектов коммунального хозяйства к работе осенне-зимний период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04 7115 15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округов на софинансирование комплексных программ развития систем коммунальной инфраструктур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0,0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2999 04 7116 15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сидии бюджетам городских округов на реализацию адресной программы Республики Башкортостан на период 2011-2015 годов по замене и модернизации лифтов, отработавших нормативный срок служб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9,0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00 00 0000 00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7335,4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0 04 0000 15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городских округов на выплату единовременного пособия при всех формах устройства детей, лишенных родительского попечения, в семью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,400</w:t>
            </w:r>
          </w:p>
        </w:tc>
      </w:tr>
      <w:tr>
        <w:trPr>
          <w:trHeight w:val="56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1 04 0000 15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 ежемесячное денежное вознаграждение за классное руководство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1,9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4 04 0000 15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выполнение передаваемых полномочий субъектов Российской Федерации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9490,0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40 4 7202 15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предоставление мер государственной поддержки многодетным семьям по обеспечению бесплатным питанием и 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3,300</w:t>
            </w:r>
          </w:p>
        </w:tc>
      </w:tr>
      <w:tr>
        <w:trPr>
          <w:trHeight w:val="25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40 4 7203 15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реализацию основных общеобразовательных программ, направленных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 в общеобразовательных учреждениях в части финансирования расходов на оплату труда работников общеобразовательных учреждений, расходов на учебники и учебные пособия, технические средства обучения, расходные материалы и хозяйственные нужды (за исключением расходов на содержание зданий и коммунальных расходов, осуществляемых из местных бюджетов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1336,2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40 4 7206 15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5,2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4 04 7210 15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на создание и обеспечение деятельности административных комисси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3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4 04 7211 15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рганизацию и осуществление деятельности по опеке и попечительству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5,9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4 04 7231 15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рганизацию и обеспечение отдыха и оздоровление детей (за исключением организации отдыха детей в каникулярное время), за счет средств бюджета Республики Башкортостан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72,40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4 04 7232 15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отдых и оздоровление детей-сирот и детей, оставшихся без попечения родителей, за счет средств бюджета Республики Башкортостан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5,900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4 04 7251 15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существление  государственных полномочий по предоставлению бесплатного проезда  детям -сиротам и детям, оставшимся без попечения родителей, обучающимся в образовательных учреждениях независимо от организационно-правовой форм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,8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7 04 0000 15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20,8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7 04 7221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содержание детей  в семьях опекунов (попечителей ) и приемных семьях, а также на вознаграждение, причитающееся приемному родителю в части финансирования расходов на содержание ребенка в приемной семье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,000</w:t>
            </w:r>
          </w:p>
        </w:tc>
      </w:tr>
      <w:tr>
        <w:trPr>
          <w:trHeight w:val="109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7 04 7222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содержание детей в семьях опекунов (попечителей) и приемных семьях, а также на вознаграждение, причитающееся приемному родителю в части финансирования расходов на вознаграждение, причитающееся приемному родителю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63,2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027 04 7223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содержание детей  в семьях  опекунов (попечителей) и приемных семьях, а также на вознаграждение, причитающееся приемному родителю в части финансирования расходов на содержание в семье опекуна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41,6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 03029 04 0000 15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 компенсацию части родительской платы за содержание ребенка в образовательных организациях, реализующих основную общеобразовательную программу дошкольного образован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76,7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3119 04 0000 15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6,700</w:t>
            </w:r>
          </w:p>
        </w:tc>
      </w:tr>
      <w:tr>
        <w:trPr>
          <w:trHeight w:val="4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202 03078 04 0000 15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бюджетам городских округов  на модернизацию региональных систем общего образования (на пополнение школьных библиотек)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7,900</w:t>
            </w:r>
          </w:p>
        </w:tc>
      </w:tr>
      <w:tr>
        <w:trPr>
          <w:trHeight w:val="25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4000 00 0000 000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01,10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4999 04 7314 15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ные  межбюджетные трансферты, передаваемые   бюджетам городских округов на  ежемесячную надбавку  к заработной плате работникам муниципальных образовательных учреждений, реализующих основную общеобразовательную программу дошкольного образования 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75,200</w:t>
            </w:r>
          </w:p>
        </w:tc>
      </w:tr>
      <w:tr>
        <w:trPr>
          <w:trHeight w:val="76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4025 04 0000 15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ые межбюджетные трансферты, передаваемые бюджетам городских округов на комплектование книжных фондов библиотек муниципальных образований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900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4999 04 7302 151</w:t>
            </w:r>
          </w:p>
        </w:tc>
        <w:tc>
          <w:tcPr>
            <w:tcW w:w="5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чие межбюджетные трансферты, передаваемые бюджетам городских округов, на реализацию  долгосрочной целевой инновационной программы Республики Башкортостан на 2011-2015 годы 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440" w:leader="none"/>
      </w:tabs>
      <w:ind w:right="-567" w:hanging="0"/>
      <w:jc w:val="right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2:37:00Z</dcterms:created>
  <dc:creator>User</dc:creator>
  <dc:description/>
  <cp:keywords/>
  <dc:language>en-US</dc:language>
  <cp:lastModifiedBy>VIENNA XP</cp:lastModifiedBy>
  <cp:lastPrinted>2013-05-14T18:01:00Z</cp:lastPrinted>
  <dcterms:modified xsi:type="dcterms:W3CDTF">2013-05-17T02:46:00Z</dcterms:modified>
  <cp:revision>5</cp:revision>
  <dc:subject/>
  <dc:title/>
</cp:coreProperties>
</file>